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města Br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y h l a š u j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běrové řízení na obsazení funkce ředitele/ředitelky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nceláře architekta města Brna, příspěvkové organizace</w:t>
      </w:r>
    </w:p>
    <w:p>
      <w:pPr>
        <w:pStyle w:val="TextBody"/>
        <w:numPr>
          <w:ilvl w:val="0"/>
          <w:numId w:val="0"/>
        </w:numPr>
        <w:ind w:left="380" w:hanging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380" w:hanging="380"/>
        <w:outlineLvl w:val="0"/>
        <w:rPr>
          <w:b/>
          <w:b/>
          <w:u w:val="single"/>
        </w:rPr>
      </w:pPr>
      <w:r>
        <w:rPr>
          <w:b/>
          <w:u w:val="single"/>
        </w:rPr>
        <w:t>Kvalifikační předpoklady a požadavky:</w:t>
      </w:r>
    </w:p>
    <w:p>
      <w:pPr>
        <w:pStyle w:val="Znak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vysokoškolské vzdělání v magisterském studijním programu a minimálně 3 roky praxe v řídící funkci nebo úplné středoškolské vzdělání a minimálně 5 let praxe v řídící funkci,</w:t>
      </w:r>
    </w:p>
    <w:p>
      <w:pPr>
        <w:pStyle w:val="Znak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orientace v právních předpisech:  </w:t>
      </w:r>
    </w:p>
    <w:p>
      <w:pPr>
        <w:pStyle w:val="Znaka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48"/>
        <w:jc w:val="both"/>
        <w:rPr>
          <w:szCs w:val="24"/>
        </w:rPr>
      </w:pPr>
      <w:r>
        <w:rPr>
          <w:szCs w:val="24"/>
        </w:rPr>
        <w:t>zákon č. 183/2006 Sb., o územním plánování a stavebním řádu (stavební zákon), ve znění pozdějších předpisů, včetně prováděcích předpisů a souvisejících zákonů,</w:t>
      </w:r>
    </w:p>
    <w:p>
      <w:pPr>
        <w:pStyle w:val="Znaka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48"/>
        <w:jc w:val="both"/>
        <w:rPr>
          <w:szCs w:val="24"/>
        </w:rPr>
      </w:pPr>
      <w:r>
        <w:rPr>
          <w:szCs w:val="24"/>
        </w:rPr>
        <w:t>zákon č. 137/2006 Sb., o veřejných zakázkách, ve znění pozdějších předpisů,</w:t>
      </w:r>
    </w:p>
    <w:p>
      <w:pPr>
        <w:pStyle w:val="Znak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dobré manažerské, organizační a komunikační schopnosti, vysoké pracovní nasazení, schopnost samostatného jednání, flexibilita, odpovědnost, pečlivost, spolehlivost,</w:t>
      </w:r>
    </w:p>
    <w:p>
      <w:pPr>
        <w:pStyle w:val="Znak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bčanská a morální bezúhonnost,</w:t>
      </w:r>
    </w:p>
    <w:p>
      <w:pPr>
        <w:pStyle w:val="Znak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dobrá znalost práce s PC – Word, Excel, Outlook, MS Project, ASPI,</w:t>
      </w:r>
    </w:p>
    <w:p>
      <w:pPr>
        <w:pStyle w:val="Znak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aktivní znalost světového jazyka (Aj nebo Nj).</w:t>
      </w:r>
    </w:p>
    <w:p>
      <w:pPr>
        <w:pStyle w:val="Znaka"/>
        <w:widowControl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naka"/>
        <w:widowControl/>
        <w:ind w:left="0" w:hanging="0"/>
        <w:jc w:val="both"/>
        <w:rPr/>
      </w:pPr>
      <w:r>
        <w:rPr>
          <w:b/>
          <w:szCs w:val="24"/>
          <w:u w:val="single"/>
        </w:rPr>
        <w:t>Dále výhodou: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kušenosti se strategickým a komunitním plánováním,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velmi dobrá orientace v soudobých trendech v oblasti plánování měst,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kušenosti s budování nové instituce</w:t>
      </w:r>
    </w:p>
    <w:p>
      <w:pPr>
        <w:pStyle w:val="Znaka"/>
        <w:widowControl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naka"/>
        <w:widowControl/>
        <w:ind w:left="0" w:hanging="0"/>
        <w:jc w:val="both"/>
        <w:rPr>
          <w:szCs w:val="24"/>
        </w:rPr>
      </w:pPr>
      <w:r>
        <w:rPr>
          <w:szCs w:val="24"/>
        </w:rPr>
        <w:t>Výběrové řízení bude dvoukolové. V prvním kole uchazeči předloží přihlášku s přílohami, viz níže. Uchazeči, kteří postoupí do druhého kola, budou vyzváni k předložení vlastní vize fungování Kanceláře architekta města Brna a jejího významu v procesu plánování města, detailní zadání upřesní výběrová komise v oznámení uchazeči o postupu do druhého k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řihláška do výběrového řízení musí obsahovat:</w:t>
      </w:r>
    </w:p>
    <w:p>
      <w:pPr>
        <w:pStyle w:val="Normal"/>
        <w:jc w:val="both"/>
        <w:rPr/>
      </w:pPr>
      <w:r>
        <w:rPr/>
        <w:t xml:space="preserve">označení výběrového řízení, jméno, příjmení, titul, datum a místo narození, místo trvalého pobytu, kontaktní adresu a telefon, datum a vlastnoruční podpis; je možno použít formulář uveřejněný na adrese </w:t>
      </w:r>
      <w:hyperlink r:id="rId2">
        <w:r>
          <w:rPr>
            <w:rStyle w:val="InternetLink"/>
          </w:rPr>
          <w:t>www.brno.cz</w:t>
        </w:r>
      </w:hyperlink>
      <w:r>
        <w:rPr/>
        <w:t xml:space="preserve">, sekce občan/volná místa a výběrová řízení/formuláře/přihláška na výběrové řízení na funkci ředitele/ředitel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přihlášce je nutné připojit: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trukturovaný profesní životopis s údaji o dosavadních zaměstnáních a praxi, odborných znalostech a dovednostech (v českém i anglickém jazyce);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motivační dopis (v českém i anglickém jazyce);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věřenou kopii dokladu o nejvyšším dosaženém vzdělání;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ouhlas se zpracováním osobních údajů dle ustanovení § 5 odst. 2 zákona č. 101/2000 Sb. ve znění pozdějších předpisů, souhlas se zveřejněním strukturovaného profesního životopisu;</w:t>
      </w:r>
    </w:p>
    <w:p>
      <w:pPr>
        <w:pStyle w:val="Znaka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výpis z evidence rejstříku trestů ne starší než 3 měsíce, cizí státní příslušník obdobný doklad;</w:t>
      </w:r>
    </w:p>
    <w:p>
      <w:pPr>
        <w:pStyle w:val="Normal"/>
        <w:jc w:val="both"/>
        <w:rPr/>
      </w:pPr>
      <w:r>
        <w:rPr/>
        <w:t xml:space="preserve">Strukturovaný profesní životopis a motivační dopis v obou jazycích budou předloženy jak v písemné, tak i v elektronické podobě, v elektronické podobě budou zaslány na adresu: </w:t>
      </w:r>
      <w:hyperlink r:id="rId3">
        <w:r>
          <w:rPr>
            <w:rStyle w:val="InternetLink"/>
          </w:rPr>
          <w:t>zamecnikova.bohuslava@brno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ředpokládaný nástup do funkce: dle dohody, co nejdříve po ukončení V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tové podmínky dle právních předpisů platných pro příspěvkové organizace, platová třída 14 dle nařízení vlády č. 564/2006 Sb., ve znění pozdějších předpisů. Předpokládaný hrubý plat od 24.635,- Kč do 72.552,- Kč (v závislosti na zařazení do platového stupně, výše příplatku za vedení a přiznaného osobního přípla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řihlášky do výběrového řízení s požadovanými přílohami zašlete nebo předejte osobně nejpozději do 4. 3. 2016 (včetně)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strát města Brna</w:t>
      </w:r>
    </w:p>
    <w:p>
      <w:pPr>
        <w:pStyle w:val="Normal"/>
        <w:jc w:val="both"/>
        <w:rPr/>
      </w:pPr>
      <w:r>
        <w:rPr/>
        <w:t>Personální oddělení</w:t>
      </w:r>
    </w:p>
    <w:p>
      <w:pPr>
        <w:pStyle w:val="Normal"/>
        <w:jc w:val="both"/>
        <w:rPr/>
      </w:pPr>
      <w:r>
        <w:rPr/>
        <w:t>Dominikánské náměstí 196/1</w:t>
      </w:r>
    </w:p>
    <w:p>
      <w:pPr>
        <w:pStyle w:val="Normal"/>
        <w:jc w:val="both"/>
        <w:rPr/>
      </w:pPr>
      <w:r>
        <w:rPr/>
        <w:t>601 67 Br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eastAsia="Arial Unicode MS"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Heading"/>
    <w:qFormat/>
    <w:pPr>
      <w:spacing w:before="120" w:after="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hyperlink" Target="mailto:zamecnikova.bohuslava@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0:00Z</dcterms:created>
  <dc:creator>MMB</dc:creator>
  <dc:description/>
  <dc:language>en-US</dc:language>
  <cp:lastModifiedBy>Lidmila Burianova</cp:lastModifiedBy>
  <cp:lastPrinted>2016-01-19T14:59:00Z</cp:lastPrinted>
  <dcterms:modified xsi:type="dcterms:W3CDTF">2016-01-20T13:50:00Z</dcterms:modified>
  <cp:revision>2</cp:revision>
  <dc:subject/>
  <dc:title>Statutární město Brno - Magistrát města Brna</dc:title>
</cp:coreProperties>
</file>