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anovy XVII. ročníku soutěže o Cenu Inženýrské komory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</w:t>
      </w:r>
      <w:r>
        <w:rPr>
          <w:b/>
          <w:bCs/>
        </w:rPr>
        <w:t>oslání soutěže</w:t>
      </w:r>
    </w:p>
    <w:p>
      <w:pPr>
        <w:pStyle w:val="Normal"/>
        <w:jc w:val="both"/>
        <w:rPr/>
      </w:pPr>
      <w:r>
        <w:rPr/>
        <w:t>Hlavním posláním soutěže je prezentace a zviditelnění kvalitních stavebních a technologických inženýrských návrhů ze všech autorizačních oborů a specializací ČKAIT, které se mohou uplatnit v praxi ve stavebnictví, seznámení s těmito návrhy včetně představení jejich autorů širší odborné i laické veřej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soutě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těž včetně případného tematického zaměření vyhlašuje ČKAIT každoročně, vždy na začátku soutěžního roku na Shromáždění delegátů (SD) ČKA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ení výsledků soutěže proběhne v letošním roce mimořádně vzhledem k celkové situaci v souvislosti s nemocí COVID – 19 způsobené koronavirem cestou tiskové zprávy ČKAIT_42020_Vyhlášení soutěže o Cenu Inženýrské komory ze dne 26. května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ení soutěže a výsledků soutěže bude zveřejněno v periodikách a na internetových stránkách ČKAIT, v odborném tisku a prostřednictvím oblastních, resp. regionálních kanceláří ČKA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outěže v roce 2020 budou přijaty přihlášky, jejichž inženýrské návrhy budou projektově nebo realizačně dokončeny v soutěžním roce 2020 nebo v předchozích dvou letech, tj. 2018 a 2019 a splňují podmínky soutěže, případně byly vyhodnoceny cenou ČKAIT na krajských soutěžích jednotlivých oblastí ČKAIT v aktuálním ro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hlašovatelem inženýrského návrhu může být pouze řádný člen ČKAIT (dále přihlašovatel) s případnými spoluautory, členy i nečleny ČKA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těže se nemohou zúčastnit členové hodnotitelské poroty. Pokud jsou tito zapojení do soutěže, nemohou být v příslušném hodnoceném ročníku členy hodnotitelské por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outěže mohou být přihlášeny veškeré inženýrské návrhy týkající se oblastí výzkumu, vývoje, projektování a realizace staveb bez velikostního a obsahového ome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m přihlášky do soutěže přihlašovatel potvrzuje, že je přihlašovatel, inženýrský návrh sám vypracoval nebo se na návrhu podílel. Jedná-li se o inženýrský návrh více zpracovatelů, musí být připojen písemný souhlas i těch zpracovatelů, kteří se na návrhu podíleli. Přihlašovatel ručí za správnost a pravdivost všech údajů a nese důsledky vyplývající z porušení ochranných a autorských prá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hlašovatel ručí v případě vyhodnocených inženýrských návrhů za správnost místa uložení diplomu, plakety a odpovídajícího přerozdělení případné finanční odměny podle podílu spoluautor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é podklady musí být označeny jménem přihlaš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KAIT má právo uveřejnit inženýrské návrhy se všemi zaslanými podklady ve svých publikacích a v dalším odborném tisku, prezentovat je v elektronických médiích a výstavách v tuzemsku a zahraničí bez nároků na honorář nebo úhradu nákladů přihlašovateli. Osobnostní autorská práva budou zachová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ihlášení inženýrského návrhu do soutěže je </w:t>
      </w:r>
      <w:r>
        <w:rPr>
          <w:b/>
          <w:bCs/>
          <w:u w:val="single"/>
        </w:rPr>
        <w:t>bez popl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ulsem pro zahrnutí inženýrského návrhu do soutěže mohou být i upozornění členů ČKAIT a dalších odborníků ze stavebnictví na kvalitní díla naplňující podmínky soutěže. Upozornění převezme a posoudí příslušná oblastní kancelář ČKAIT. Kancelář následně zrealizuje potřebné kontakty s případným přihlašovatelem ve smyslu podání přihlášky do soutě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hlášky uplatněné pro inženýrské návrhy v předchozích ročnících soutěže nemohou být účastníky opakovaně podávány do nových ročníků soutěže. Hodnotitelská porota v takovém případě přihlášku nebude vyhodnocovat a vyřadí ji ze soutě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titelská porota při své činnosti je povinna dodržovat zásady „Vyhlášení příslušného ročníku soutěže ČKAIT“. ČKAIT vyhlašuje v rámci soutěže Cena Inženýrské komory i tzv. Cenu veřejnosti. Tato cena nebude vyhodnocována hodnotitelskou porotou, ale vzejde z výsledku internetového hlasování členů i nečlenů ČKAIT. Přihlášené inženýrské návrhy soutěže budou za tímto účelem zveřejněny vždy od ledna do února roku následujícího po soutěžním roku na webu ČKAIT. Inženýrský návrh s největším počtem internetových hlasů veřejnosti bude vyhodnocen na SD ČKAIT spolu s vyhodnocením Ceny Inženýrské kom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hláška do soutěže a její příloh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Vyplněná přihláška do soutěže ČKAI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Údaje o přihlašovatel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Stručná anotace předmětu inženýrského návrh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Přílohy dokumentující stručně a srozumitelně inženýrský návrh a jeho řešení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Případný písemný souhlas spoluautorů s účastí v soutěži ČKAI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Prezentace přihlášeného návrhu na formát A2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Výše uvedené podklady v písemné formě a stručná anotace a fotodokumentace na CD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Přihlášku do soutěže a její přílohy nutno zasílat na příslušnou kancelář ČKAIT, kde je přihlašovatel registrován. </w:t>
      </w:r>
      <w:r>
        <w:rPr>
          <w:b/>
          <w:bCs/>
        </w:rPr>
        <w:t>Uzávěrka přihlášek je 31. 10. soutěžního roku</w:t>
      </w:r>
      <w:r>
        <w:rPr/>
        <w:t> (odevzdání podkladů do Kanceláře ČKAIT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45" w:hanging="360"/>
        <w:jc w:val="both"/>
        <w:rPr/>
      </w:pPr>
      <w:r>
        <w:rPr/>
        <w:t>Převzetí přihlášek od jednotlivých kanceláří ČKAIT, příprava podkladů pro hodnotitelskou porotu a jejich předložení porotě organizačně zajišťuje Kanceláře  ČKAIT v Praze do 15. 11. soutěžního roku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945" w:hanging="360"/>
        <w:jc w:val="both"/>
        <w:rPr/>
      </w:pPr>
      <w:r>
        <w:rPr/>
        <w:t>Hodnotitelská porota je oprávněna vyžadovat doplnění podkladů soutěže ze strany přihlašo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éria soutěže</w:t>
      </w:r>
    </w:p>
    <w:p>
      <w:pPr>
        <w:pStyle w:val="Normal"/>
        <w:rPr/>
      </w:pPr>
      <w:r>
        <w:rPr/>
        <w:t>Inženýrské návrhy budou posuzovány na základě zaslané přihlášky a připojených dokladů. Hodnotitelská porota ve svém návrhu zohlední zejména:</w:t>
      </w:r>
    </w:p>
    <w:p>
      <w:pPr>
        <w:pStyle w:val="Normal"/>
        <w:numPr>
          <w:ilvl w:val="0"/>
          <w:numId w:val="3"/>
        </w:numPr>
        <w:rPr/>
      </w:pPr>
      <w:r>
        <w:rPr/>
        <w:t>původnost řešení</w:t>
      </w:r>
    </w:p>
    <w:p>
      <w:pPr>
        <w:pStyle w:val="Normal"/>
        <w:numPr>
          <w:ilvl w:val="0"/>
          <w:numId w:val="3"/>
        </w:numPr>
        <w:rPr/>
      </w:pPr>
      <w:r>
        <w:rPr/>
        <w:t>přínos životnímu prostředí</w:t>
      </w:r>
    </w:p>
    <w:p>
      <w:pPr>
        <w:pStyle w:val="Normal"/>
        <w:numPr>
          <w:ilvl w:val="0"/>
          <w:numId w:val="3"/>
        </w:numPr>
        <w:rPr/>
      </w:pPr>
      <w:r>
        <w:rPr/>
        <w:t>funkčnost řešení</w:t>
      </w:r>
    </w:p>
    <w:p>
      <w:pPr>
        <w:pStyle w:val="Normal"/>
        <w:numPr>
          <w:ilvl w:val="0"/>
          <w:numId w:val="3"/>
        </w:numPr>
        <w:rPr/>
      </w:pPr>
      <w:r>
        <w:rPr/>
        <w:t>technickou úroveň řešení</w:t>
      </w:r>
    </w:p>
    <w:p>
      <w:pPr>
        <w:pStyle w:val="Normal"/>
        <w:numPr>
          <w:ilvl w:val="0"/>
          <w:numId w:val="3"/>
        </w:numPr>
        <w:rPr/>
      </w:pPr>
      <w:r>
        <w:rPr/>
        <w:t>použití nové technologie</w:t>
      </w:r>
    </w:p>
    <w:p>
      <w:pPr>
        <w:pStyle w:val="Normal"/>
        <w:numPr>
          <w:ilvl w:val="0"/>
          <w:numId w:val="3"/>
        </w:numPr>
        <w:rPr/>
      </w:pPr>
      <w:r>
        <w:rPr/>
        <w:t>schopnost aplikace a realizace</w:t>
      </w:r>
    </w:p>
    <w:p>
      <w:pPr>
        <w:pStyle w:val="Normal"/>
        <w:numPr>
          <w:ilvl w:val="0"/>
          <w:numId w:val="3"/>
        </w:numPr>
        <w:rPr/>
      </w:pPr>
      <w:r>
        <w:rPr/>
        <w:t>splnění případného tematického zamě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cení soutěž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45" w:hanging="360"/>
        <w:jc w:val="both"/>
        <w:rPr/>
      </w:pPr>
      <w:r>
        <w:rPr/>
        <w:t>Kontrolu zaslaných přihlášek do soutěže včetně příloh, porovnání s vypsanými podmínkami a vyhodnocení soutěže provede sedmičlenná hodnotitelská porota složená ze členů ČKAIT a zástupců stavebních fakult vysokých škol (dále porota). Porotu jmenuje představenstvo ČKAIT s možností počet a složení členů poroty změni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45" w:hanging="360"/>
        <w:jc w:val="both"/>
        <w:rPr/>
      </w:pPr>
      <w:r>
        <w:rPr/>
        <w:t>Jednání poroty svolává a vede předseda poroty, zvolený členy poroty na prvním zasedání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45" w:hanging="360"/>
        <w:jc w:val="both"/>
        <w:rPr/>
      </w:pPr>
      <w:r>
        <w:rPr/>
        <w:t>Vyhodnocené inženýrské návrhy předloží předseda poroty v potřebném předstihu před SD ČKAIT představenstvu ČKAIT na určení pořadí, nebo bez určení pořadí. Současně předloží představenstvu ČKAIT návrh na případné finanční ocenění vyhodnocených návrhů v příslušném soutěžním ročníku soutěže ČKAI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45" w:hanging="360"/>
        <w:jc w:val="both"/>
        <w:rPr/>
      </w:pPr>
      <w:r>
        <w:rPr/>
        <w:t>Přihlašovatelé vyhodnocených inženýrských návrhů a v přihlášce doložení spoluautoři, obdrží při vyhlášení výsledků soutěže na SD ČKAIT diplom, plaketu ČKAIT a finanční ocenění podle rozhodnutí představenstva ČKAIT. Finanční ocenění bude řídit vnitřními předpisy ČKAIT a bude zdaněno podle platných právních předpisů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45" w:hanging="360"/>
        <w:jc w:val="both"/>
        <w:rPr/>
      </w:pPr>
      <w:r>
        <w:rPr/>
        <w:t>Porota má právo nevyhodnotit žádný z inženýrských návrhů, popř. počet vyhodnocených návrhů s odůvodněním snížit, rozšířit, event. navrhnout zvláštní ohodnocení. Rozhodnutí poroty a představenstva ČKAIT je konečné a nenapadnutelné. Právní cesta řešení případných sporů je vyloučena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945" w:hanging="360"/>
        <w:jc w:val="both"/>
        <w:rPr/>
      </w:pPr>
      <w:r>
        <w:rPr/>
        <w:t>Vyhodnocení souběžně probíhající Ceny veřejnosti neprovádí hodnotitelská porota, neboť se jedná o statistické vyhodnocení největšího počtu hlasů z internetového hlasování členů i nečlenů ČKAIT, které je zajišťováno kanceláři Komory ČKAIT. Vítězný inženýrský návrh bude oceněn v rámci postupů uvedených v bodech 3 a 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yhlašovatel soutěže ČKAIT Ceny Inženýrské komory za rok 2020</w:t>
      </w:r>
    </w:p>
    <w:p>
      <w:pPr>
        <w:pStyle w:val="Normal"/>
        <w:rPr/>
      </w:pPr>
      <w:r>
        <w:rPr/>
        <w:t>Česká komora inženýrů a techniků činných ve výstavbě (ČKAIT)</w:t>
        <w:br/>
        <w:t>Sokolská 15, PSČ 120 00 Prah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zajištění</w:t>
      </w:r>
    </w:p>
    <w:p>
      <w:pPr>
        <w:pStyle w:val="Normal"/>
        <w:rPr/>
      </w:pPr>
      <w:r>
        <w:rPr/>
        <w:t>Česká komora inženýrů a techniků činných ve výstavbě (ČKAIT), Kancelář ČKAIT,</w:t>
      </w:r>
    </w:p>
    <w:p>
      <w:pPr>
        <w:pStyle w:val="Normal"/>
        <w:rPr/>
      </w:pPr>
      <w:r>
        <w:rPr/>
        <w:t>Sokolská 15, PSČ 120 00 Praha 2</w:t>
        <w:br/>
        <w:t>Tel.: 227 090 111</w:t>
        <w:br/>
        <w:t>Fax: 227 090 120</w:t>
        <w:br/>
        <w:t>E-mail:</w:t>
      </w:r>
      <w:hyperlink r:id="rId2">
        <w:r>
          <w:rPr>
            <w:rStyle w:val="InternetLink"/>
          </w:rPr>
          <w:t>ckait@ckai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května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rinthtml">
    <w:name w:val="print_htm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ait@ckai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8:00Z</dcterms:created>
  <dc:creator>ALB projekt, spol. s.r.o.</dc:creator>
  <dc:description/>
  <cp:keywords/>
  <dc:language>en-US</dc:language>
  <cp:lastModifiedBy>Rafajova Sona</cp:lastModifiedBy>
  <dcterms:modified xsi:type="dcterms:W3CDTF">2020-05-26T12:36:00Z</dcterms:modified>
  <cp:revision>9</cp:revision>
  <dc:subject/>
  <dc:title>Vyhlášení 12</dc:title>
</cp:coreProperties>
</file>