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>
          <w:rFonts w:ascii="Calibri" w:hAnsi="Calibri" w:eastAsia="Calibri-Bold" w:cs="Calibri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-Bold" w:cs="Calibri-Bold" w:ascii="Calibri-Bold" w:hAnsi="Calibri-Bold"/>
          <w:b/>
          <w:bCs/>
          <w:color w:val="000000"/>
          <w:position w:val="0"/>
          <w:sz w:val="28"/>
          <w:sz w:val="28"/>
          <w:szCs w:val="28"/>
          <w:u w:val="none"/>
          <w:vertAlign w:val="baseline"/>
        </w:rPr>
        <w:t>Druhá část cyklu o veřejném rozměru architektury se bude věnovat městským kancelářím architektury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-Bold" w:cs="Calibri" w:ascii="Calibri" w:hAnsi="Calibri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 jarní přednáškové a diskusní sérii seznamuje plzeňský spolek Pěstuj prostor zájemce z laické i odborné veřejnosti s různými podobami vztahu architektonické profese a veřejné správy. Druhý díl se uskuteční již ve středu 11. května od 18 hodin v kreativní zóně </w:t>
      </w:r>
      <w:hyperlink r:id="rId2">
        <w:r>
          <w:rPr>
            <w:rStyle w:val="InternetLink"/>
            <w:rFonts w:eastAsia="Calibri-Bold" w:cs="Calibri" w:ascii="Calibri" w:hAnsi="Calibri"/>
            <w:b/>
            <w:bCs/>
            <w:color w:val="0B4CB4"/>
            <w:position w:val="0"/>
            <w:sz w:val="24"/>
            <w:sz w:val="24"/>
            <w:szCs w:val="24"/>
            <w:u w:val="single" w:color="0B4CB4"/>
            <w:vertAlign w:val="baseline"/>
          </w:rPr>
          <w:t>DEPO2015</w:t>
        </w:r>
      </w:hyperlink>
      <w:r>
        <w:rPr>
          <w:rFonts w:eastAsia="Calibri-Bold" w:cs="Calibri" w:ascii="Calibri" w:hAnsi="Calibri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„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Z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atímco v první části cyklu jsme přivedli do Plzně externí městské architektky a architekty věnující práci pro město zpravidla jen část své pracovní aktivity, v rámci druhého dílu představíme interní organizace zřizované samosprávou: kanceláře architektury města a městské ateliér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“ uvádí dramaturg série Petr Klíma z pořádajícího spolku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Tato koncepční pracoviště zpravidla tvoří vizi budoucího prostorového rozvoje daných měst a prostoru měst se věnují intenzivněji a ve větším měřítku. V Plzni fungování svých organizací přiblíží ředitel </w:t>
      </w:r>
      <w:r>
        <w:rPr>
          <w:rFonts w:eastAsia="Calibri" w:cs="Calibri" w:ascii="Calibri" w:hAnsi="Calibri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Kanceláře architektury města Karlovy Vary Karel Adamec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vedoucí </w:t>
      </w:r>
      <w:r>
        <w:rPr>
          <w:rFonts w:eastAsia="Calibri" w:cs="Calibri" w:ascii="Calibri" w:hAnsi="Calibri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KAM v Liberci Jiří Janďourek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a ředitel </w:t>
      </w:r>
      <w:r>
        <w:rPr>
          <w:rFonts w:eastAsia="Calibri" w:cs="Calibri" w:ascii="Calibri" w:hAnsi="Calibri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Městského ateliéru prostorového plánování a architektury v Ostravě Ondřej Vysloužil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Koordinace projektů, smysluplná formulace a zadávání architektonických nebo urbanistických studií i soutěží a v neposlední řadě také snaha o zapojení široké veřejnosti do debaty o otázkách týkajících se městského prostředí – to vše mají tyto instituce společné. Příspěvky jejich představitelů i následující diskuse však jistě odhalí i jisté odlišnosti, ať už v jejich výchozích pozicích, šíři aktivit, aplikovaných přístupech či konkrétních realizacích.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stupné na akci činí 50 Kč. Vstupenky budou k dispozici na místě a v předprodeji na www.plzenskavstupenka.cz a GoOut.cz.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–––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/>
      </w:pPr>
      <w:hyperlink r:id="rId3">
        <w:r>
          <w:rPr>
            <w:rStyle w:val="InternetLink"/>
            <w:rFonts w:eastAsia="Calibri" w:cs="Calibri" w:ascii="Calibri" w:hAnsi="Calibri"/>
            <w:b/>
            <w:bCs/>
            <w:color w:val="0B4CB4"/>
            <w:position w:val="0"/>
            <w:sz w:val="24"/>
            <w:sz w:val="24"/>
            <w:szCs w:val="24"/>
            <w:u w:val="single" w:color="0B4CB4"/>
            <w:vertAlign w:val="baseline"/>
          </w:rPr>
          <w:t>Kancelář architektury města Karlovy Vary</w:t>
        </w:r>
      </w:hyperlink>
      <w:r>
        <w:rPr>
          <w:rFonts w:eastAsia="Calibri-Bold" w:cs="Calibri" w:ascii="Calibri" w:hAnsi="Calibri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– </w:t>
      </w:r>
      <w:r>
        <w:rPr>
          <w:rFonts w:eastAsia="Calibri-Bold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říspěvková organizace města, v jejímž čele stojí architekt Karel Adamec, funguje již čtvrtým rokem. Jako svůj prvořadý úkol si vytyčila zprostředkování komunikace mezi odbornou veřejností, obyvateli města a politickou reprezentací při společném utváření a udržování obrazu města.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/>
      </w:pPr>
      <w:hyperlink r:id="rId4">
        <w:r>
          <w:rPr>
            <w:rStyle w:val="InternetLink"/>
            <w:rFonts w:eastAsia="Calibri" w:cs="Calibri" w:ascii="Calibri" w:hAnsi="Calibri"/>
            <w:b/>
            <w:bCs/>
            <w:color w:val="0B4CB4"/>
            <w:position w:val="0"/>
            <w:sz w:val="24"/>
            <w:sz w:val="24"/>
            <w:szCs w:val="24"/>
            <w:u w:val="single" w:color="0B4CB4"/>
            <w:vertAlign w:val="baseline"/>
          </w:rPr>
          <w:t>Kancelář architektury města</w:t>
        </w:r>
      </w:hyperlink>
      <w:r>
        <w:rPr>
          <w:rFonts w:eastAsia="Calibri" w:cs="Calibri" w:ascii="Calibri" w:hAnsi="Calibri"/>
          <w:b/>
          <w:bCs/>
          <w:color w:val="0B4CB4"/>
          <w:position w:val="0"/>
          <w:sz w:val="24"/>
          <w:sz w:val="24"/>
          <w:szCs w:val="24"/>
          <w:u w:val="single" w:color="0B4CB4"/>
          <w:vertAlign w:val="baseline"/>
        </w:rPr>
        <w:t xml:space="preserve"> Liberec</w:t>
      </w:r>
      <w:r>
        <w:rPr>
          <w:rFonts w:eastAsia="Calibri-Bold" w:cs="Calibri" w:ascii="Calibri" w:hAnsi="Calibri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– 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iberecká organizace byla zřízena jako samostatný magistrátní odbor. Cílem pětičlenného týmu pod vedením architekta Jiřího Janďourka je navázat na tradici kvalitního urbanismu, dlouhodobě zlepšovat úroveň veřejného prostoru a podílet se na tvorbě kultivovaných ulic, náměstí a parků.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hyperlink r:id="rId5">
        <w:r>
          <w:rPr>
            <w:rStyle w:val="InternetLink"/>
            <w:rFonts w:eastAsia="Calibri" w:cs="Calibri" w:ascii="Calibri" w:hAnsi="Calibri"/>
            <w:b/>
            <w:bCs/>
            <w:color w:val="0B4CB4"/>
            <w:position w:val="0"/>
            <w:sz w:val="24"/>
            <w:sz w:val="24"/>
            <w:szCs w:val="24"/>
            <w:u w:val="single" w:color="0B4CB4"/>
            <w:vertAlign w:val="baseline"/>
          </w:rPr>
          <w:t>Městský ateliér prostorového plánování a architektury</w:t>
        </w:r>
      </w:hyperlink>
      <w:r>
        <w:rPr>
          <w:rFonts w:eastAsia="Calibri" w:cs="Calibri" w:ascii="Calibri" w:hAnsi="Calibri"/>
          <w:b/>
          <w:bCs/>
          <w:color w:val="0B4CB4"/>
          <w:position w:val="0"/>
          <w:sz w:val="24"/>
          <w:sz w:val="24"/>
          <w:szCs w:val="24"/>
          <w:u w:val="single" w:color="0B4CB4"/>
          <w:vertAlign w:val="baseline"/>
        </w:rPr>
        <w:t xml:space="preserve"> Ostrava</w:t>
      </w:r>
      <w:r>
        <w:rPr>
          <w:rFonts w:eastAsia="Calibri-Bold" w:cs="Calibri" w:ascii="Calibri" w:hAnsi="Calibri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– </w:t>
      </w:r>
      <w:r>
        <w:rPr>
          <w:rFonts w:eastAsia="Calibri-Bold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Ředitelem příspěvkové organizace města založené roku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2019 je architekt Ondřej Vysloužil. Pod jeho vedením organizace usiluje tvořit město pro lidi a s lidmi, kteří v něm žijí, a tak se přibližovat ideálu města vitálního, obytného a udržitelného.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––––––––––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FB událost: bit.ly/archijakovv</w:t>
      </w:r>
      <w:r>
        <w:rPr>
          <w:rFonts w:eastAsia="Calibri" w:cs="Calibri" w:ascii="Calibri" w:hAnsi="Calibri"/>
          <w:b w:val="false"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lustrační obrázek: Archiv KAM Karlovy Vary.  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eastAsia="Calibri" w:cs="Calibri"/>
          <w:b/>
          <w:b/>
          <w:bCs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––––––––––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1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position w:val="0"/>
          <w:sz w:val="22"/>
          <w:sz w:val="22"/>
          <w:szCs w:val="22"/>
          <w:u w:val="none"/>
          <w:vertAlign w:val="baseline"/>
        </w:rPr>
        <w:t>Kontakt</w:t>
      </w: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: Petr Klíma, 777 839 925, klima@pestujprostor.cz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-Bold">
    <w:charset w:val="00"/>
    <w:family w:val="auto"/>
    <w:pitch w:val="default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po2015.cz/" TargetMode="External"/><Relationship Id="rId3" Type="http://schemas.openxmlformats.org/officeDocument/2006/relationships/hyperlink" Target="https://www.kamkv.cz/" TargetMode="External"/><Relationship Id="rId4" Type="http://schemas.openxmlformats.org/officeDocument/2006/relationships/hyperlink" Target="http://www.kamliberec.cz/" TargetMode="External"/><Relationship Id="rId5" Type="http://schemas.openxmlformats.org/officeDocument/2006/relationships/hyperlink" Target="https://www.mappaostrav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3:52Z</dcterms:created>
  <dc:creator>p k</dc:creator>
  <dc:description/>
  <dc:language>en-US</dc:language>
  <cp:lastModifiedBy/>
  <cp:revision>0</cp:revision>
  <dc:subject/>
  <dc:title/>
</cp:coreProperties>
</file>